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 </w:t>
      </w:r>
      <w:r>
        <w:rPr>
          <w:color w:val="000000"/>
          <w:sz w:val="27"/>
          <w:szCs w:val="27"/>
          <w:lang w:val="uk-UA"/>
        </w:rPr>
        <w:t xml:space="preserve">ПРОЄКТ № 6 </w:t>
      </w:r>
    </w:p>
    <w:p>
      <w:pPr>
        <w:pStyle w:val="Style19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50 сесії</w:t>
      </w:r>
    </w:p>
    <w:p>
      <w:pPr>
        <w:pStyle w:val="Style19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город-Сіверської</w:t>
      </w:r>
    </w:p>
    <w:p>
      <w:pPr>
        <w:pStyle w:val="Style19"/>
        <w:spacing w:lineRule="auto" w:line="360"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VIIІ скликання</w:t>
      </w:r>
    </w:p>
    <w:p>
      <w:pPr>
        <w:pStyle w:val="Style19"/>
        <w:spacing w:before="0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рудня 2024 року №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контролю та профілактики хвороб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город-Сіверсь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4 рік</w:t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Назва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безпечення контролю та профілактики хвороб на території Новгород-Сіверської міської територіальної громади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, Бюджетний кодекс України, Закони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истему громадського здоров’я", "Про місцеве самоврядування в Україні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виконавець   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ькрайонний відді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 "Чернігівський ОЦКПХ МОЗ"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Співвиконавці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город-Сіверська міська рада, відділ освіти, молоді та порту міської рад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"Новгород-Сіверська ЦМЛ"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П "Новгород-Сіверський міський Центр ПМСД", Центр надання соціальних послуг Новгород-Сівер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конання оперативних функцій охорони громадського здоров’я у відповідності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ї Україн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истему громадського здоров’я",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збереження і зміцнення здоров’я населення громади, збільшення тривалості та покращення якості життя, профілактики і попередження захворювань, заохочення до здорового способу жит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1pt1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в тому числі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коштів бюджету громади</w:t>
            </w:r>
          </w:p>
          <w:p>
            <w:pPr>
              <w:pStyle w:val="Style20"/>
              <w:rPr>
                <w:rStyle w:val="211pt1"/>
                <w:bCs w:val="false"/>
                <w:sz w:val="28"/>
                <w:szCs w:val="28"/>
              </w:rPr>
            </w:pPr>
            <w:r>
              <w:rPr>
                <w:rStyle w:val="211pt1"/>
                <w:sz w:val="28"/>
                <w:szCs w:val="28"/>
              </w:rPr>
              <w:t>коштів державного бюдже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Style w:val="211pt1"/>
                <w:sz w:val="28"/>
                <w:szCs w:val="28"/>
              </w:rPr>
              <w:t>інші джерел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 w:bidi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 тис. гри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інформаційної політики та забезпечення громадської підтримки в напрямі профілактики неінфекційних захворювань. Зниження рівня неінфекційної захворюваності, забезпечення виявлення захворювань на ранніх стадіях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прияння проведенню вакцинальної кампан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проведення профілактичних щеплень та проходження медичних огля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передження виникнення внутрішньолікарняних інфекц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творення колективного імунітету серед населення громад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ведення суцільної дератизації у весняно-осінній період на території громад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езінсекційних заходів у місцях масового відпочинк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Боротьба із стійкістю протимікробних препаратів, епідеміологічний нагляд за протимікробною резистент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обігання розповсюдження інфекційних хвороб, що передаються водним шляхом. Попередження виникнення водно-нітратної метгемоглобінемії у дітей віком до 3-х 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вищення рівня обізнаності населення щодо факторів ризику інфекційних та неінфекційних захворювань. Популяризація ведення здорового способу житт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иження рівня захворюваності населення громади на інфекційні та неінфекційні хвороб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безпечення виконання плану вакцинальної кампанії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захворювань на ранніх стаді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11 місяців  2024 року за медичною допомогою з приводу захворювань на інфекційні хвороби звернулося 2598 осіб. Захворюваність у порівнянні з аналогічним періодом минулого року збільшилася  на  3,5%  за рахунок гострих респіраторних вірусних інфекцій, вірусних гепатитів, лептоспірозу, хвороби Лайма, вітряної вісп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єструвались випадки інфекційних захворювань н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ВІ (в тому числі COVID-19) - 2468 випадків; вітряну віспу - 27; скарлатину - 2; педикульоз - 1; коросту - 3; мікроспорію - 20; гострі кишкові інфекції - 6 (невстановленими збудниками - 4, встановленими - 2); лептоспіроз - 4; туберкульоз органів дихання - 4, в т.ч. летальних випадків - 1; вірусні гепатити - 57, з них: хронічні гепатити С - 49, хронічні гепатити В - 6, гострі гепатити В - 1 та С - 1; хворобу Лайма - 4; ентеробіоз - 1; токсокароз -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реєструвались випадки захворювань на бруцельоз, сказ та інфекції, керовані засобами імунопрофілактики: правець, дифтерія, кашлюк, кір, краснуха, епідемічний паротит, поліомієлі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о профщеплень за 11 місяців: БЦЖ (до 1 року) - 100%; ОПВ-3 (до 1 року) - 81,8%; ОПВ-3 (1 рік і старше) - 145,5%; Поліо-4 (18 місяців) - 101,6%; Поліо-5 (6 років) - 96,2%; Поліо-6 (14 років) - 90,1%; Поліо (ст. 2 р., ст. 7 р.,     ст. 15 р.) - більше 100%; АКДП-3 (до 1 року) - 87,9%; АКДП (1 рік і ст.) - 100%; АКДП-4 (18 міс.) - 103,3%; АКДП (ст. 2 років) - 120,7%; АДП (6 років) - 97,5%; АДП (старше 6 років) - 93,1%; АДП-м (старше 7 років) - 150,8%;                   АДП-м (16 років) - 86,7%; АДП-м (дорослі) - 126,4%; Hib (до 1 року) - 92,4%; Hib (1 рік) - 85,9%; КПК (1 р.) - 82,8%; КПК (6 р.) - 84,8%; КПК (7 р. і старше) - 136,0%; Геп В-1 (пол. від.) - 100%; Геп В-3 (до 1 р.) - 98,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медичною допомогою з приводу покусів, подряпин, ослинення  тваринами  звернулася 41 особа. Отримали антирабічне щеплення 9 осіб, з них дітей -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звітний період фахівцями Новгород-Сіверського відділу ДУ "Чернігівський обласний центр контролю та профілактики хвороб МОЗ України" відповідно до плану моніторінгових досліджень, а також на договірній (платній) основі було відібрано та дослідж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мікробіологічні показн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2904 проб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их позитивних - 1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итна централізованого водопостачання - 131 проба, з них нестандарт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централізоване водопостачання - 31 проба, з них позитивних - 14, а саме: перевищення загальних коліформ: колодязь с. Горбове, вул. Центральна, 6; колодязі с. Гірки, вул. Набережна, 30, вул. Струмкова, 3, вул. Миру, 44; колодязі с. Дігтярівка, вул. Покровська, 10, вул. Покровська, 118; колодязі         с. Кудлаївка, вул. Лугова, 31, вул. Козацька, 108; колодязь с. Гнатівка,            вул. Хліборобна, 23; колодязь с. Ушивка, вул. Лісова, 16; колодязі с. Студинка, вул. Озерна, 27, вул. Миру, 63, вул. Миру, 133, вул. Миру,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чові продукти - 77 про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иви - 402 проби, з них позитивних - 7 (кафе "Bella Pіzzа" виявлено загальні коліфор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кконтроль стерильності виробів медпризначення - 116 проб, з них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повітря - 11 про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тежено на кишкову групу інфекцій - 1433 осіб, з них позитивних - 0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іджень на патогенний стафілокок - 536 осіб, з них позитивних - 63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ь на дифтерію - 46 осіб, позитивних - 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інікодіагностичні дослідження - 35 осіб, позитив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(стафілокок - 6, гемолітичний стрептокок - 6, ентерокок - 1, пневмокок - 1, ентеробактерії -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чутливості культур мікроорганізмів до антибіотиків -                      21 дослідж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- 65 проб, з них відхилення - 2 (перевищення індексу ЛКП р. Десна, показник уже в межах нор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санітарно-хімічні показники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91 проб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них нестандарт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итна централізованого водопостачання - 114 проб, відхилень - 4 (Новгород-Сіверська громада, с. Орлівка - 1 перевищення заліза, Понорницька громада, смт. Понорниця - 2, Семенівська громада, с. Жадове -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децентралізованого водопостачання - 24 проби, відхилень - 9 (перевищення нітратів Новгород-Сіверська громада, с. Сапожків Хутір - 1, Семенівська громада, м. Семенівка - 1, с. Жадове - 2; перевищення показників з органолептики та залізо с. Волинка Сосницької громади - 1; Понорницька громада с. Авдіївка, с. Покошичі - 4 проби за показником окисніс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а поверхневих водойм - 15 проб, виявлено відхилення від норми - 12: невідповідність показників з кольоровості, заліза, розчиненого кисн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ічна вода - 1 проб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чові продукти - 13 про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ззасоби - 8 про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і - 516 проб, з них не відповідають нормам - 15 вимірювань, це освітленість у Новгород-Сіверській початковій школі "Дзвіночок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непідситуацію можна характеризувати як нестійку - рівень захворюваності людей на інфекційні хвороби не перевищує середні багаторічні показники, проте є сприятливі умови для поширення цих хвор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безпечення контролю та профілактики хвороб на території Новгород-Сіверської міської територіальної громади на 2025 рік (далі - Програма) розроблена відповідно до Конституції України, Закон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, "Про місцеве самоврядування в Україні" і спрямована на покращення санепідситуації в громад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значення мети 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: забезпечення виконання вимог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задл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береження і зміцнення здоров’я населення громади, збільшення тривалості та покращення якості життя; профілактика і попередження захворювань; заохочення мешканців до здорового способу життя.</w:t>
      </w:r>
    </w:p>
    <w:p>
      <w:pPr>
        <w:pStyle w:val="Heading1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Визначення цільової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ю групою, на задоволення якої спрямована Програма, є жінки та чоловіки - населення Новгород-Сіверської міської територіальної громади, незалежно від їх групи за ознаками віку, інвалідності, етнічного та соціально походження, сімейного та майнового стану, місця проживання.</w:t>
      </w:r>
    </w:p>
    <w:p>
      <w:pPr>
        <w:pStyle w:val="Style2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пливає однаково на різні групи жінок та чоловіків, тому від її впровадження користь отримають усі групи осіб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Обґрунтування шляхів і засобів розв’язання проблеми, показники результатив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вимог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истему громадського здоров’я" є важливою складовою забезпечення життєдіяльності громади, її стійкості, економічної стабільності, обороноздатності, бо все це суттєво залежить від здоров'я населення, особливо в умовах повномасштабного вторгнення рф на територію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алізація заходів Програми дасть можливість знизити загальний рів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ворюваності населення громади на інфекційні та неінфекційні хвороби,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сприятиме в</w:t>
      </w:r>
      <w:r>
        <w:rPr>
          <w:rFonts w:cs="Times New Roman" w:ascii="Times New Roman" w:hAnsi="Times New Roman"/>
          <w:sz w:val="28"/>
          <w:szCs w:val="28"/>
          <w:lang w:val="uk-UA"/>
        </w:rPr>
        <w:t>иявленню захворювань на ранніх стадіях, а також запобіганню певних видів хвороб, дозволить з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абезпечити виконання вакцинальної кампанії відповідно до плану щеплень, популяризуватиме здоровий спосіб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діяльності і заходи реалізації Програми визначені в додатку 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ою ефективності Програми стануть показники захворюваності населення громади на інфекційні та неінфекційні хвороби, збільшення досліджень, спрямованих на виявлення збудників хвороб, виконання плану щеплень тощ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результативності Програми визначені в додатку 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комплексу завдань, передбачених Програмою, вплине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нформаційної політики та забезпечення громадської підтримки в напрямі профілактики неінфекційних захворюв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иження рівня неінфекційної захворюваності, забезпечення виявлення захворювань на ранніх стаді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проведення вакцинальної кампанії відповідно до плану щепл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ю проведення профілактичних щеплень та проходження медичних огляд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дження виникнення внутрішньолікарняних інфе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створення колективного імунітету серед населення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суцільної дератизації у весняно-осінній період на територі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зінсекційних заходів у місцях масового відпочинку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  <w:t>боротьбу зі стійкістю протимікробних препаратів, епідеміологічний нагляд за протимікробною резистентніст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розповсюдження інфекційних хвороб, що передаються водним шляхом, попередження виникнення водно-нітратної метгемоглобінемії у дітей віком до 3-х р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вищення рівня обізнаності населення щодо факторів ризику інфекційних та неінфекційних захворюва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уляризацію ведення здорового способу житт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бсяги та джерела фінансування Прогр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е забезпечення Програми здійснюється за рахунок коштів бюджету Новгород-Сіверської міської територіальної громади на відповідний бюджетний період та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и розпорядниками бюджетних коштів визначаються Новгород-Сіверська міська рада Чернігівської області; відділ освіти, молоді та спорту Новгород-Сіверської міської ради Чернігівської області; КНП "Новгород-Сіверська центральна міська лікарня імені І. В. Буяльського" Новгород-Сіверської міської ради Чернігівської області; Центр надання соціальних послуг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 xml:space="preserve">Обсяг ресурсів, всьог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у тому числі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державн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бюджет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 w:bidi="uk-UA"/>
              </w:rPr>
              <w:t>інші дже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не є довгостроковою. Реалізація заходів Програми розрахована на 2025 рік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ункції з координації виконання заходів Програми покладаю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районний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ДУ "Чернігівський ОЦКПХ МОЗ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районний відділ </w:t>
      </w:r>
      <w:r>
        <w:rPr>
          <w:rFonts w:cs="Times New Roman" w:ascii="Times New Roman" w:hAnsi="Times New Roman"/>
          <w:sz w:val="28"/>
          <w:szCs w:val="28"/>
          <w:lang w:val="uk-UA"/>
        </w:rPr>
        <w:t>ДУ "Чернігівський ОЦКПХ МОЗ" (далі - Новгород-Сіверський МР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 01 лютого 2026 року готує та пода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ділу економіки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фінансовому управлінню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рад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узагальнену інформацію про стан виконання Програми за встановленою формою (додаток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о 01 березня 2026 року готує та подає міській раді заключний звіт про результати виконання Програми за встановленою формою (додаток 4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Юрій ЛАКОЗА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розділ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ямки діяльності і заходи реалізації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6"/>
        <w:gridCol w:w="5245"/>
        <w:gridCol w:w="992"/>
        <w:gridCol w:w="851"/>
        <w:gridCol w:w="1417"/>
        <w:gridCol w:w="1240"/>
        <w:gridCol w:w="851"/>
        <w:gridCol w:w="1742"/>
      </w:tblGrid>
      <w:tr>
        <w:trPr>
          <w:tblHeader w:val="true"/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0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Style20"/>
              <w:ind w:left="-90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75pt"/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5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Цільова група</w:t>
            </w:r>
          </w:p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(жінки/ чоловіки</w:t>
            </w:r>
          </w:p>
          <w:p>
            <w:pPr>
              <w:pStyle w:val="Style20"/>
              <w:ind w:left="-128" w:right="-112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різних гру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Style w:val="295pt"/>
                <w:rFonts w:eastAsia="Calibri"/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ермін вико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иконавц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Джерела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Орієн</w:t>
            </w:r>
          </w:p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товні обсяги фінансування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тис.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чікуваний результат</w:t>
            </w:r>
          </w:p>
        </w:tc>
      </w:tr>
      <w:tr>
        <w:trPr>
          <w:tblHeader w:val="true"/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Сприяння проведенню вакцинальної кампан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) Моніторинг реалізації програм імунізації, в тому числі організації планової вакцинації та вакцинації за епідемічними показанн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НП "Новгород-Сіверський міський Центр ПМСД", КНП "Новгород-Сіверська ЦМЛ",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роведення вакцинальної кампанії згідно з планом щеплень, </w:t>
            </w:r>
            <w:r>
              <w:rPr>
                <w:rFonts w:cs="Times New Roman" w:ascii="Times New Roman" w:hAnsi="Times New Roman"/>
                <w:lang w:val="uk-UA"/>
              </w:rPr>
              <w:t>популяризація проведення профілактичних щеплень та проходження медичних оглядів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) Планування потреби та розподілу імунобіологічних препаратів, здійснення моніторингу за їх транспортуванням, подальшим зберіганням і використанням, організацією проведення щепл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) Впровадження світових принципів імунізації: залучення лідерів громадської думки, керівників органів місцевого самоврядування, медичних працівників, тих, хто на собі відчув всі переваги щеплень; проведення інформаційних зустрічей з метою збільшення обізнаності населення громади по інфекційним ризикам та перевагам вакцинації, збільшення охоплення рутинною вакцинаціє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) Проведення моніторингових візитів до закладів охорони здоров'я з метою організації виконання програм з імунізації за хворобами, яким можна запобігти вакцинаціє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виникненню і поширенню інфекційних хвороб, локалізація і ліквідація їх спалахів та епідем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) Проведення засідань комісії з питань техногенно-екологічної безпеки та надзвичайних ситуацій, прийняття рішень щодо встановлення обмежувальних протиепідемічних заходів, проведення медико-санітарних заходів на територіях населених пунктів громади за відповідним поданням Новгород-Сіверського МРВ </w:t>
            </w:r>
            <w:r>
              <w:rPr>
                <w:rFonts w:cs="Times New Roman" w:ascii="Times New Roman" w:hAnsi="Times New Roman"/>
                <w:lang w:val="uk-UA"/>
              </w:rPr>
              <w:t>ДУ "Чернігівський ОЦКПХ МОЗ"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виникненню і поширенню інфекційних хвороб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Проведення в місцях масового відпочинку людей (парки, сквери тощо) дезінсекційних заходів (профілактичних акарицидних заходів) з метою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и захворюваності на хворобу Лайма, інших хво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захворюваності на хворобу Лайма, інші хвороб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роведення дератизації в закладах та установах з цілодобовим перебування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"Новгород-Сіверська ЦМЛ", Центр надання соціальних послуг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ищування та захист від синантропних гризунів (у тому числі носіїв та розповсюджувачів інфекційних хвороб людини і тварин)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 Проведення дератизації в закладах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молоді та спорту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) Проведення весняної та осінньої суцільної дерати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нтроль якості та безпечності питної в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) Проведення моніторингу та оцінки ризик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 виробництві питної води для споживання населення громади, а саме: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оди питної централізованого водопостачання на мікробіологічні, санітарно-хімічні, паразитологічні, токсикологічні 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овгород-Сіверський МРВ, 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 "Кому-нальник",</w:t>
            </w:r>
          </w:p>
          <w:p>
            <w:pPr>
              <w:pStyle w:val="Style20"/>
              <w:ind w:left="-12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ька рада, КП міської рали "Вороб'ївське" "Горбівське", "Орлівське", "Троїцьке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побігання розповсюдження інфекційних хвороб, що передаються водним шляхом, попередження виникнення водно-нітратної метгемоглобінемії у дітей віком до 3-х років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2) Проведення моніторингу та оцінки ризик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итної води для споживання населення громади, а саме: </w:t>
            </w:r>
          </w:p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дійснення моніторингу за якістю питної води джерел альтернативного (децентралізованого) водопостачання (в т.ч. колодязів) у населених пунктах Новгород-Сіверської міської територіальної громади;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дійснення моніторингу за якістю питної води джерел нецентралізованого водопостачання поблизу домогосподарств приватного сектору, де проживають діти віком від 0 до 3-х років для попередження виникнення водно-нітратної метгемоглобінемії у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ідготовка та надання пропозицій власникам мереж водопостачання щодо заходів для покращення якості питної води, проведення роз'яснювальної роботи серед населення щодо неприпустимості використання води з колодязів та інших джерел водопостачання з відхиленнями від нормативів для забезпечення питного режиму та приготування дитяч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овгород-Сіверський МРВ, </w:t>
            </w:r>
            <w:r>
              <w:rPr>
                <w:rFonts w:cs="Times New Roman" w:ascii="Times New Roman" w:hAnsi="Times New Roman"/>
                <w:lang w:val="uk-UA"/>
              </w:rPr>
              <w:t>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хорона атмосферного повітря як фактору ризику для </w:t>
            </w:r>
            <w:r>
              <w:rPr>
                <w:rStyle w:val="Spanrvts0"/>
                <w:sz w:val="22"/>
                <w:lang w:val="uk-UA" w:eastAsia="en-US"/>
              </w:rPr>
              <w:t xml:space="preserve">здоров’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моніторингу якості атмосферного повітря в житловій забудові в зоні впливу найбільших автомобільних доріг населених пунктів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негативного впливу атмосферного повітря на здоров'я людин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10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2) Проведення інформаційно-роз</w:t>
            </w:r>
            <w:r>
              <w:rPr>
                <w:rFonts w:cs="Times New Roman" w:ascii="Times New Roman" w:hAnsi="Times New Roman"/>
                <w:lang w:val="uk-UA" w:eastAsia="en-US"/>
              </w:rPr>
              <w:t>’яснювальної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и серед населення громади про якість атмосферного повітря та вплив на стан </w:t>
            </w:r>
            <w:r>
              <w:rPr>
                <w:rFonts w:cs="Times New Roman" w:ascii="Times New Roman" w:hAnsi="Times New Roman"/>
                <w:lang w:val="uk-UA" w:eastAsia="en-US"/>
              </w:rPr>
              <w:t>здоров’я людини,</w:t>
            </w:r>
            <w:r>
              <w:rPr>
                <w:rFonts w:cs="Times New Roman" w:ascii="Times New Roman" w:hAnsi="Times New Roman"/>
                <w:lang w:val="uk-UA"/>
              </w:rPr>
              <w:t xml:space="preserve"> інформування органів місцевого самоврядування про результати лаборатор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Дотримання акустичного режиму як фактору ризику для </w:t>
            </w:r>
            <w:r>
              <w:rPr>
                <w:rStyle w:val="Spanrvts0"/>
                <w:sz w:val="22"/>
                <w:lang w:val="uk-UA" w:eastAsia="en-US"/>
              </w:rPr>
              <w:t xml:space="preserve">здоров’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аселення на території гром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моніторингу якості акустичного забруднення у житловій забудові в зоні впливу найбільших автомобільних доріг населених пунктів громади, інших джерел акустичного забруд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негативного впливу шумового навантаження на здоров'я людин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uk-UA"/>
              </w:rPr>
              <w:t>2) Проведення інформаційно-роз</w:t>
            </w:r>
            <w:r>
              <w:rPr>
                <w:rFonts w:cs="Times New Roman" w:ascii="Times New Roman" w:hAnsi="Times New Roman"/>
                <w:lang w:val="uk-UA" w:eastAsia="en-US"/>
              </w:rPr>
              <w:t>’яснювальної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и серед населення громади про шумове навантаження та його вплив на стан </w:t>
            </w:r>
            <w:r>
              <w:rPr>
                <w:rStyle w:val="Spanrvts0"/>
                <w:sz w:val="22"/>
                <w:lang w:val="uk-UA" w:eastAsia="en-US"/>
              </w:rPr>
              <w:t xml:space="preserve">здоров’я людини, </w:t>
            </w:r>
            <w:r>
              <w:rPr>
                <w:rFonts w:cs="Times New Roman" w:ascii="Times New Roman" w:hAnsi="Times New Roman"/>
                <w:lang w:val="uk-UA"/>
              </w:rPr>
              <w:t>інформування органів місцевого самоврядування про результати лаборатор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а міська рада,</w:t>
            </w:r>
          </w:p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Запобігання забрудненню ґрунті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Здійснення моніторингу забруднення ґрунту в житловій забудові та рекреаційній зоні населених пунктів громади на вміст солей важких ме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побігання забрудненню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ґрунту в житловій забудові та рекреаційній зоні населених пунктів громади 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) Здійснення моніторингу забруднення ґрунту в житловій забудові в зоні впливу полігонів ТП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Організація безпечного навчально-виховного процесу в закладах освіти гром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) Проведення оцінки безпечності та якості навчально-виховного процесу на відповідність вимогам санітарних регламентів для закладів освіти та дитячих закладів шляхом здійснення вимірювання рівнів освітлення, параметрів мікроклімату, дослідження піску в літній період, рівня забруднення навколишнього середовища методом змивів, відбору зразків води питної, готової продукції та сирих овочів на вміст нітратів, проведення моніторингу за вмістом СО</w:t>
            </w:r>
            <w:r>
              <w:rPr>
                <w:rFonts w:cs="Times New Roman" w:ascii="Times New Roman" w:hAnsi="Times New Roman"/>
                <w:bCs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 класних кімнатах закладів освіти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освіти, молоді та спорту міської ради, Новгород-Сіверський МР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Новгород-Сіверської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міської територіальної громади</w:t>
            </w:r>
          </w:p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еження здоров'я дітей під час навчально-виховного процесу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Здійснення контролю за дотриманням графіків провітрю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діл освіти, молоді та спорту міської ради, керівники закладів освіти громад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) Проведення моніторингу захворюваності на ГРВІ в закладах освіти грома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eastAsia="Calibri" w:cs="Times New Roman"/>
                <w:bCs/>
                <w:shd w:fill="FFFFFF" w:val="clear"/>
                <w:lang w:val="uk-UA" w:eastAsia="en-US" w:bidi="uk-UA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val="uk-UA" w:eastAsia="en-US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) Визначити перелік закладів освіти громади з відхиленням рівнів освітленості на робочих місцях протягом останніх 5-ти ро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) Забезпечити регулювання навчального навантаження та проведення регулярних медичних оглядів дітей на предмет раннього виявлення захворювань зору, слуху, постави тощ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) Забезпечення посилення системи психолого-педагогічної підтримки школярів; спрямування освітніх програм на формування в них культури та цінності здоров’я; впровадження скринінгових досліджень школярів на раннє виявлення депресивних станів та інших психологічних роз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обігання виникненню професійних захворюв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Переглянути список об’єктів промисловості, на яких не проведена або вичерпаний термін атестації робочих міс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ілактика професійних захворювань населення працездатного віку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7" w:right="-104" w:hanging="0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За результатами атестації організувати розробку заходів щодо покращення умов праці 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здоровлення працююч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right="-10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хоплення населення якісними медичними послуг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сти перелік населених пунктів громади з логістичним проблемами та недостатнім рівнем медичного обслуговування з метою забезпечення населення цих пунктів висококваліфікованою медичною допомогою шляхом здійснення виїзду спеціалістів у такі населені пункти, в тому числі в рамках програми "Мобільний автобу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,</w:t>
            </w:r>
            <w:r>
              <w:rPr>
                <w:rFonts w:cs="Times New Roman" w:ascii="Times New Roman" w:hAnsi="Times New Roman"/>
                <w:lang w:val="uk-UA"/>
              </w:rPr>
              <w:t xml:space="preserve"> 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лиження якісної медичної допомоги до мешканців громади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04" w:hanging="0"/>
              <w:jc w:val="center"/>
              <w:rPr>
                <w:rFonts w:ascii="Times New Roman" w:hAnsi="Times New Roman" w:cs="Times New Roman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 w:eastAsia="uk-UA" w:bidi="uk-UA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безпечення обізнаності населення щодо факторів ризику для здоров'я; популяризація здорового способу житт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) Проведення широких інформаційних кампаній, комунікативних, санітарно-просвітницьких заходів, у тому числі з використанням засобів масової інформації, інтернет ресурсів, спрямованих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меншення вживання тютюнових виробів, алкогольних напоїв, наркотичних засобів, популяризацію здорового харчування та фізичної активності, культури здорового способу життя, екологічної культури і дбайливого ставлення до навколишнього природного сере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вгород-Сіверський МРВ, відділ освіти, молоді та спорту міської ради,</w:t>
            </w:r>
            <w:r>
              <w:rPr>
                <w:rFonts w:cs="Times New Roman" w:ascii="Times New Roman" w:hAnsi="Times New Roman"/>
                <w:lang w:val="uk-UA"/>
              </w:rPr>
              <w:t xml:space="preserve"> КНП "Новгород-Сіверський міський Центр ПМС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ідповідальне ставлення населення до здоров'я, д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колишнього природного середовища</w:t>
            </w:r>
            <w:r>
              <w:rPr>
                <w:rFonts w:cs="Times New Roman" w:ascii="Times New Roman" w:hAnsi="Times New Roman"/>
                <w:bCs/>
                <w:lang w:val="uk-UA"/>
              </w:rPr>
              <w:t>; популяризація здорового способу життя</w:t>
            </w:r>
          </w:p>
        </w:tc>
      </w:tr>
      <w:tr>
        <w:trPr>
          <w:trHeight w:val="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uk-UA" w:bidi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right="-115" w:hanging="0"/>
              <w:rPr>
                <w:rFonts w:ascii="Times New Roman" w:hAnsi="Times New Roman" w:cs="Times New Roman"/>
                <w:bCs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 w:eastAsia="uk-UA" w:bidi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Проведення індивідуальної роботи спрямованих 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меншення вживання тютюнових виробів, алкогольних напоїв, наркотичних засобів, популяризацію здорового способу життя в сім'ях, у тому числі які опинились у складних життєвих обстав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12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надання соціальних послуг міської ради, служба у справах дітей міської рад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пущення негативного впливу шкідливих звичок, асоціальних проявів, збереження здоров'я в сімейному оточенні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розділ 5)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521"/>
        <w:gridCol w:w="1559"/>
        <w:gridCol w:w="4252"/>
        <w:gridCol w:w="1560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025 рік</w:t>
            </w:r>
          </w:p>
        </w:tc>
      </w:tr>
      <w:tr>
        <w:trPr>
          <w:trHeight w:val="4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І. Показники затрат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оведе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I. Показники ефективності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озмір витрат на провед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V. Показники якості</w:t>
            </w:r>
          </w:p>
        </w:tc>
      </w:tr>
      <w:tr>
        <w:trPr>
          <w:trHeight w:val="3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населення, охопленого за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3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670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 у звітному періоді</w:t>
      </w:r>
    </w:p>
    <w:p>
      <w:pPr>
        <w:pStyle w:val="Style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-1" w:hanging="0"/>
        <w:rPr/>
      </w:pPr>
      <w:r>
        <w:rPr>
          <w:lang w:val="uk-UA"/>
        </w:rPr>
        <w:t>Дата і номер рішення міської</w:t>
      </w:r>
      <w:r>
        <w:rPr>
          <w:iCs/>
          <w:lang w:val="uk-UA"/>
        </w:rPr>
        <w:t xml:space="preserve"> </w:t>
      </w:r>
      <w:r>
        <w:rPr>
          <w:lang w:val="uk-UA"/>
        </w:rPr>
        <w:t>ради, яким затверджено Програму та зміни до неї</w:t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Відповідальний виконавець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>
          <w:lang w:val="uk-UA"/>
        </w:rPr>
      </w:pPr>
      <w:r>
        <w:rPr>
          <w:lang w:val="uk-UA"/>
        </w:rPr>
        <w:t>Термін реалізації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/>
        <w:t>1. Виконання заходів Програми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2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/>
        <w:t>2. Виконання результативних показників Програми (заповнюється при підготовці річного звіту про виконання програми)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left="28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tabs>
          <w:tab w:val="clear" w:pos="708"/>
          <w:tab w:val="left" w:pos="284" w:leader="none"/>
        </w:tabs>
        <w:spacing w:lineRule="exact" w:line="322" w:before="300" w:after="160"/>
        <w:ind w:hanging="0"/>
        <w:jc w:val="both"/>
        <w:rPr>
          <w:lang w:val="uk-UA"/>
        </w:rPr>
      </w:pPr>
      <w:r>
        <w:rPr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670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контролю та профілактики хвороб на території Новгород-Сіверської міської територіальної громади на 2025 рік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9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Основні дані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/>
      </w:pPr>
      <w:r>
        <w:rPr>
          <w:lang w:val="uk-UA"/>
        </w:rPr>
        <w:t>Зазначаються дата прийняття та номер рішення місько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Мета програми та результати її досягнення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Фінансування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Виконання заходів програми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Оцінка ефективності виконання програми.</w:t>
      </w:r>
    </w:p>
    <w:p>
      <w:pPr>
        <w:pStyle w:val="212"/>
        <w:shd w:fill="auto" w:val="clear"/>
        <w:spacing w:before="0" w:after="917"/>
        <w:ind w:firstLine="760"/>
        <w:jc w:val="both"/>
        <w:rPr>
          <w:lang w:val="uk-UA"/>
        </w:rPr>
      </w:pPr>
      <w:r>
        <w:rPr>
          <w:lang w:val="uk-UA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212"/>
        <w:shd w:fill="auto" w:val="clear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(посада керівника органу)          (підпис)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Колонтитул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Rvts44">
    <w:name w:val="rvts44"/>
    <w:qFormat/>
    <w:rPr/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55:00Z</dcterms:created>
  <dc:creator>User</dc:creator>
  <dc:description/>
  <cp:keywords/>
  <dc:language>en-US</dc:language>
  <cp:lastModifiedBy>Секретар</cp:lastModifiedBy>
  <cp:lastPrinted>2024-11-18T07:59:00Z</cp:lastPrinted>
  <dcterms:modified xsi:type="dcterms:W3CDTF">2024-12-17T09:47:00Z</dcterms:modified>
  <cp:revision>24</cp:revision>
  <dc:subject/>
  <dc:title/>
</cp:coreProperties>
</file>